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2"/>
        <w:jc w:val="center"/>
        <w:rPr/>
      </w:pPr>
      <w:r>
        <w:rPr>
          <w:rStyle w:val="Texto1"/>
          <w:b/>
          <w:sz w:val="24"/>
          <w:szCs w:val="24"/>
        </w:rPr>
        <w:t xml:space="preserve">FICHA DE INSCRIÇÃO </w:t>
      </w:r>
    </w:p>
    <w:tbl>
      <w:tblPr>
        <w:tblW w:w="101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3"/>
        <w:gridCol w:w="1997"/>
        <w:gridCol w:w="992"/>
        <w:gridCol w:w="401"/>
        <w:gridCol w:w="2009"/>
        <w:gridCol w:w="1382"/>
      </w:tblGrid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(marque com um “x” o Curso escolhido)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0" w:name="__Fieldmark__0_2650670103"/>
            <w:bookmarkStart w:id="1" w:name="__Fieldmark__0_2650670103"/>
            <w:bookmarkEnd w:id="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</w:t>
            </w:r>
            <w:r>
              <w:rPr>
                <w:rStyle w:val="Texto1"/>
              </w:rPr>
              <w:t xml:space="preserve"> </w:t>
            </w:r>
            <w:r>
              <w:rPr>
                <w:rStyle w:val="Texto1"/>
                <w:b/>
                <w:color w:val="000000"/>
                <w:sz w:val="20"/>
              </w:rPr>
              <w:t>“</w:t>
            </w:r>
            <w:r>
              <w:rPr>
                <w:rStyle w:val="StrongEmphasis"/>
                <w:rFonts w:cs="Arial"/>
                <w:color w:val="000066"/>
                <w:sz w:val="20"/>
              </w:rPr>
              <w:t>DOSAGEM DE CONCRETO DE ALTO DESEMPENHO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”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color w:val="0033CC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OTORANTIM CIMENTOS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color w:val="0033CC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33CC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b/>
                <w:b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</w:rPr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Style w:val="Texto1"/>
                <w:b/>
                <w:b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rFonts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Style w:val="Texto1"/>
                <w:rFonts w:cs="Arial"/>
                <w:bCs/>
                <w:color w:val="000000"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Style w:val="Texto1"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a constar no Recibo: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para Crachá: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.: (   )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 (   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ís:</w:t>
            </w:r>
          </w:p>
        </w:tc>
        <w:tc>
          <w:tcPr>
            <w:tcW w:w="7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color w:val="3366FF"/>
        </w:rPr>
        <w:t>INVESTIMENTO por Curso</w:t>
      </w:r>
    </w:p>
    <w:p>
      <w:pPr>
        <w:pStyle w:val="Normal"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864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82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ins w:id="0" w:author="marta" w:date="2007-07-19T13:00:00Z">
              <w:r>
                <w:rPr>
                  <w:rFonts w:cs="Arial"/>
                  <w:b/>
                  <w:color w:val="0000FF"/>
                  <w:sz w:val="20"/>
                </w:rPr>
                <w:t>Pagamento antecipado (até 20.08.200</w:t>
              </w:r>
            </w:ins>
            <w:r>
              <w:rPr>
                <w:rFonts w:cs="Arial"/>
                <w:b/>
                <w:color w:val="0000FF"/>
                <w:sz w:val="20"/>
              </w:rPr>
              <w:t>8</w:t>
            </w:r>
            <w:ins w:id="1" w:author="marta" w:date="2007-07-19T13:01:00Z">
              <w:r>
                <w:rPr>
                  <w:rFonts w:cs="Arial"/>
                  <w:b/>
                  <w:color w:val="0000FF"/>
                  <w:sz w:val="20"/>
                </w:rPr>
                <w:t>)</w:t>
              </w:r>
            </w:ins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No Congresso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2" w:author="mariana" w:date="2006-06-09T15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Sócio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2" w:name="__Fieldmark__1_2650670103"/>
            <w:bookmarkStart w:id="3" w:name="__Fieldmark__1_2650670103"/>
            <w:bookmarkEnd w:id="3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7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4" w:name="__Fieldmark__2_2650670103"/>
            <w:bookmarkStart w:id="5" w:name="__Fieldmark__2_2650670103"/>
            <w:bookmarkEnd w:id="5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90,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3" w:author="mariana" w:date="2006-06-09T15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Não Sócio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6" w:name="__Fieldmark__3_2650670103"/>
            <w:bookmarkStart w:id="7" w:name="__Fieldmark__3_2650670103"/>
            <w:bookmarkEnd w:id="7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9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8" w:name="__Fieldmark__4_2650670103"/>
            <w:bookmarkStart w:id="9" w:name="__Fieldmark__4_2650670103"/>
            <w:bookmarkEnd w:id="9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R$ 110,00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rPr/>
      </w:pPr>
      <w:r>
        <w:rPr>
          <w:rStyle w:val="Texto1"/>
          <w:b/>
          <w:sz w:val="22"/>
          <w:szCs w:val="22"/>
        </w:rPr>
        <w:t>Formas de Pagamento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650670103"/>
      <w:bookmarkStart w:id="11" w:name="__Fieldmark__5_2650670103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pósito Bancário – Itaú (341) Agência 0265 – Conta Corrente 64933-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650670103"/>
      <w:bookmarkStart w:id="13" w:name="__Fieldmark__6_2650670103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tão de Crédito</w:t>
      </w:r>
    </w:p>
    <w:p>
      <w:pPr>
        <w:pStyle w:val="Normal"/>
        <w:autoSpaceDE w:val="false"/>
        <w:spacing w:before="60" w:after="0"/>
        <w:ind w:firstLine="425"/>
        <w:jc w:val="left"/>
        <w:rPr/>
      </w:pPr>
      <w:r>
        <w:rPr>
          <w:rFonts w:cs="Verdana" w:ascii="Verdana" w:hAnsi="Verdana"/>
          <w:sz w:val="22"/>
          <w:szCs w:val="22"/>
        </w:rPr>
        <w:t xml:space="preserve">Nome do Cartão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650670103"/>
      <w:bookmarkStart w:id="15" w:name="__Fieldmark__7_2650670103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ISA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2650670103"/>
      <w:bookmarkStart w:id="17" w:name="__Fieldmark__8_2650670103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ASTERCARD      Validade do cartão: __/___/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Assinatura: 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viar por fax esta ficha impressa devidamente preenchida e 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/>
      </w:pPr>
      <w:r>
        <w:rPr>
          <w:rFonts w:cs="Verdana" w:ascii="Verdana" w:hAnsi="Verdana"/>
          <w:sz w:val="20"/>
        </w:rPr>
        <w:t>No caso de sócio preencher também o número da carteira IBRACON: 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nscrições antecipadas só serão aceitas até o dia </w:t>
      </w:r>
      <w:r>
        <w:rPr>
          <w:rFonts w:cs="Verdana" w:ascii="Verdana" w:hAnsi="Verdana"/>
          <w:b/>
          <w:color w:val="0000FF"/>
          <w:sz w:val="20"/>
        </w:rPr>
        <w:t>20/08/2008</w:t>
      </w:r>
      <w:r>
        <w:rPr>
          <w:rFonts w:cs="Verdana" w:ascii="Verdana" w:hAnsi="Verdana"/>
          <w:sz w:val="20"/>
        </w:rPr>
        <w:t xml:space="preserve">.  Após </w:t>
      </w:r>
      <w:r>
        <w:rPr>
          <w:rFonts w:cs="Verdana" w:ascii="Verdana" w:hAnsi="Verdana"/>
          <w:b/>
          <w:color w:val="0000FF"/>
          <w:sz w:val="20"/>
        </w:rPr>
        <w:t>20/08/2008</w:t>
      </w:r>
      <w:r>
        <w:rPr>
          <w:rFonts w:cs="Verdana" w:ascii="Verdana" w:hAnsi="Verdana"/>
          <w:sz w:val="20"/>
        </w:rPr>
        <w:t xml:space="preserve"> as inscrições nos cursos serão recebidas somente no Congresso, no local e na hora do curso, com a entrega desta ficha impressa devidamente preenchida e d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máxima: 50 alunos</w:t>
      </w:r>
    </w:p>
    <w:p>
      <w:pPr>
        <w:pStyle w:val="Normal2"/>
        <w:rPr/>
      </w:pPr>
      <w:r>
        <w:rPr>
          <w:rStyle w:val="Texto1"/>
          <w:sz w:val="20"/>
        </w:rPr>
        <w:t>A/C de Marta</w:t>
        <w:tab/>
        <w:t xml:space="preserve">              Fone/Fax: (11) 3735 0202</w:t>
        <w:tab/>
        <w:tab/>
        <w:tab/>
      </w:r>
      <w:hyperlink r:id="rId2">
        <w:r>
          <w:rPr>
            <w:rStyle w:val="InternetLink"/>
            <w:rFonts w:cs="Verdana" w:ascii="Verdana" w:hAnsi="Verdana"/>
            <w:sz w:val="20"/>
          </w:rPr>
          <w:t>marta@ibracon.org.br</w:t>
        </w:r>
      </w:hyperlink>
      <w:r>
        <w:rPr>
          <w:rStyle w:val="Texto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color w:val="0033CC"/>
      <w:sz w:val="18"/>
      <w:szCs w:val="18"/>
    </w:rPr>
  </w:style>
  <w:style w:type="character" w:styleId="Marta">
    <w:name w:val="mart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0"/>
      <w:ind w:hanging="0"/>
    </w:pPr>
    <w:rPr/>
  </w:style>
  <w:style w:type="paragraph" w:styleId="Textosemformatao">
    <w:name w:val="Texto sem formataçã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57:00Z</dcterms:created>
  <dc:creator>marta</dc:creator>
  <dc:description/>
  <cp:keywords/>
  <dc:language>en-US</dc:language>
  <cp:lastModifiedBy>claudia</cp:lastModifiedBy>
  <cp:lastPrinted>2007-07-18T15:01:00Z</cp:lastPrinted>
  <dcterms:modified xsi:type="dcterms:W3CDTF">2008-08-20T17:57:00Z</dcterms:modified>
  <cp:revision>2</cp:revision>
  <dc:subject/>
  <dc:title>FICHA DE INSCRIÇÃO (Preencha uma ficha para cada Curso)</dc:title>
</cp:coreProperties>
</file>